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in the Centiwrite 1.10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 == === ========== ==== =====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set the editor to timeout after a certain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turn control to the calling program, which can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uto-save of files. The new structure variables TimeOut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TimeOut, and oldhours must now be initialized in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lank curs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now give a value to BlankChar in the calling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what character is displayed when the cursor re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n ASCII zero, ASCII 32 (blank), or ASCII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itional key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w elect to have Ctrl-keys returned to the calling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for use of the Ctrl-keys for purposes other than insert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RetCtrlKeys must be initialized in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sexcode pass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s are now returned by the single INTEGER variable "pass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key codes are returned as values in excess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 status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eliminate the status line by setting "ShowStatus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lse. "ShowStatusLine" must be initialized by the call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o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nk line following the status line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procedure GetKey is no longer included, because it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, and AnalyzeKey can be used in its place.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light reduction in the size of the unit (which is off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dditional func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"The Interface of the Unit" in CWDKITx.DOC for the revised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pport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evised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file DLICENSE.DOC for information on the new poli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houses, as well as clar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y for on-line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Pric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have been raised. See "Down to Brass Tacks" in CWDKI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wners of the Centiwrite 1.00 Developer's Kit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 Just look at their smiling faces as they beam over thei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END 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